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Allegato F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OPERATORE ECONOMICO AUSILIARIO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LO DI AUTOCERTIFICAZION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ichiarazione sostitutiva di certificazioni e di atto di notorietà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rt. 46 e 47 D.P.R. 445 del 28 dicembre 2000 e s.m.i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76"/>
        <w:ind w:left="1162" w:hanging="1162"/>
        <w:rPr/>
      </w:pPr>
      <w:r>
        <w:rPr>
          <w:rFonts w:cs="Times New Roman" w:ascii="Times New Roman" w:hAnsi="Times New Roman"/>
          <w:b/>
          <w:sz w:val="20"/>
        </w:rPr>
        <w:t>OGGETTO</w:t>
      </w:r>
      <w:r>
        <w:rPr>
          <w:rFonts w:cs="Times New Roman" w:ascii="Times New Roman" w:hAnsi="Times New Roman"/>
          <w:sz w:val="20"/>
        </w:rPr>
        <w:t xml:space="preserve">: </w:t>
        <w:tab/>
        <w:t>servizio di pulizia, rifornimento carburante e rabbocco liquidi, movimentazione mezzi, battitura gomme, gestione aree verdi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TextBodyIndent"/>
        <w:ind w:left="1176" w:hanging="1176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hanging="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, na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C.F. _____________________________________ residente nel Comune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Via </w:t>
      </w:r>
      <w:bookmarkStart w:id="0" w:name="Testo31"/>
      <w:r>
        <w:rPr>
          <w:rFonts w:cs="Times New Roman" w:ascii="Times New Roman" w:hAnsi="Times New Roman"/>
          <w:sz w:val="20"/>
        </w:rPr>
        <w:t>______________________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0"/>
        </w:rPr>
        <w:t xml:space="preserve">, n°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, in qualità di _______________________________ dell’Impresa ausiliaria ___________________________________ ____________________________________________________________________________________________, consapevole delle sanzioni penali, nel caso di dichiarazioni non veritiere, di formazione o uso di atti falsi, richiamate dall’art. 76 del D.P.R. 445 del 28 dicembre 2000</w:t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I C H I A R A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0"/>
        </w:rPr>
        <w:t>di possedere, ai sensi e per gli effetti dell’art. 89 del D.Lgs. 50/2016, il/i requisito/i di idoneità tecnico professionale di cui all’art. 83, comma 1 lettera c del Codice (oggetto di avvalimento) prescritto negli atti di gara ai fini della partecipazione e del quale il concorrente risulta carente:</w:t>
      </w:r>
    </w:p>
    <w:p>
      <w:pPr>
        <w:pStyle w:val="TextBodyIndent"/>
        <w:spacing w:lineRule="auto" w:line="276" w:before="0" w:after="12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obbligarsi nei confronti dell’impresa ausiliata e della stazione appaltante, a mettere a disposizione per tutta la durata dell’appalto i requisiti di cui è carente il concorrente, rendendosi responsabile in solido con lo stesso nei confronti della stazione appaltante in relazione all’oggetto dell’appalto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252" w:hanging="252"/>
        <w:rPr/>
      </w:pPr>
      <w:r>
        <w:rPr>
          <w:rFonts w:cs="Times New Roman" w:ascii="Times New Roman" w:hAnsi="Times New Roman"/>
          <w:sz w:val="20"/>
        </w:rPr>
        <w:t>di non partecipare a sua volta alla stessa gara, né in forma singola, né in forma associata, né in qualità di ausiliario di altro soggetto concorrente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o che ATP non è tenuta all’utilizzo del sistema AVCPass si riportano di seguito i dati relativi agli uffici competenti per l’effettuazione delle verifiche di legge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</w:rPr>
        <w:t>Agenzia delle Entrate sede competente: __________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</w:rPr>
        <w:t>Ufficio competente L. 68/1999 (assunzione disabili): 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spacing w:before="0" w:after="120"/>
        <w:ind w:hanging="0"/>
        <w:rPr/>
      </w:pPr>
      <w:r>
        <w:rPr>
          <w:rFonts w:cs="Times New Roman" w:ascii="Times New Roman" w:hAnsi="Times New Roman"/>
          <w:sz w:val="20"/>
        </w:rPr>
        <w:t>Tribunale fallimentare sede competente: __________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76" w:before="0" w:after="120"/>
        <w:ind w:hanging="0"/>
        <w:rPr/>
      </w:pPr>
      <w:r>
        <w:rPr>
          <w:rFonts w:cs="Times New Roman" w:ascii="Times New Roman" w:hAnsi="Times New Roman"/>
          <w:sz w:val="20"/>
        </w:rPr>
        <w:t>Attesta altresì ad integrazione della dichiarazione resa con la sottoscrizione del DGUE, che non sussistono i motivi di esclusione di cui all’art. 80 comma 5 lett. f-bis) ed f-ter);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0"/>
        </w:rPr>
        <w:t>Altre informazioni ritenute utili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before="0" w:after="12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 w:before="0" w:after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di essere informato, ai sensi del GDPR (General Date Protection Regulation)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UOGO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, DATA: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__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>/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__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>/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____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sz w:val="20"/>
        </w:rPr>
        <w:t>FIRMATO DIGITALMENTE DAL TITOLARE/LEGALE RAPPRESENTANTE</w:t>
      </w:r>
      <w:r>
        <w:rPr>
          <w:rFonts w:cs="Times New Roman" w:ascii="Times New Roman" w:hAnsi="Times New Roman"/>
          <w:b/>
          <w:sz w:val="20"/>
        </w:rPr>
        <w:t xml:space="preserve"> DITTA AUSILIARIA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ientrocorpodeltesto2"/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P.S.: la presente dichiarazione va resa unitamente al DGUE e all’originale o copia del contratto di avvalimento.</w:t>
      </w:r>
    </w:p>
    <w:p>
      <w:pPr>
        <w:pStyle w:val="TextBodyIndent"/>
        <w:spacing w:lineRule="auto" w:line="276" w:before="0" w:after="240"/>
        <w:ind w:hanging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985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enter" w:pos="4819" w:leader="none"/>
        <w:tab w:val="left" w:pos="8647" w:leader="none"/>
        <w:tab w:val="right" w:pos="9638" w:leader="none"/>
      </w:tabs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" w:hAnsi="Chicago" w:eastAsia="Times New Roman" w:cs="Chicago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both"/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hicago" w:hAnsi="Chicago" w:cs="Chicago"/>
      <w:sz w:val="2"/>
    </w:rPr>
  </w:style>
  <w:style w:type="character" w:styleId="RientrocorpodeltestoCarattere">
    <w:name w:val="Rientro corpo del testo Carattere"/>
    <w:qFormat/>
    <w:rPr>
      <w:rFonts w:ascii="Times" w:hAnsi="Times" w:cs="Times"/>
      <w:sz w:val="24"/>
      <w:lang w:val="it-IT" w:bidi="ar-SA"/>
    </w:rPr>
  </w:style>
  <w:style w:type="character" w:styleId="PidipaginaCarattere">
    <w:name w:val="Piè di pagina Carattere"/>
    <w:qFormat/>
    <w:rPr>
      <w:rFonts w:ascii="Chicago" w:hAnsi="Chicago" w:cs="Chicago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New York" w:hAnsi="New York" w:cs="New York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" w:hAnsi="Times" w:cs="Times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Times" w:hAnsi="Times" w:cs="Times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Corpotesto">
    <w:name w:val="Corpo testo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prede9">
    <w:name w:val="Testo prede:9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4:00Z</dcterms:created>
  <dc:creator>ATP</dc:creator>
  <dc:description>controllare le parole scritte in rosso </dc:description>
  <cp:keywords/>
  <dc:language>en-US</dc:language>
  <cp:lastModifiedBy>Susanna Cau</cp:lastModifiedBy>
  <cp:lastPrinted>2017-05-24T09:58:00Z</cp:lastPrinted>
  <dcterms:modified xsi:type="dcterms:W3CDTF">2022-10-07T10:32:00Z</dcterms:modified>
  <cp:revision>160</cp:revision>
  <dc:subject/>
  <dc:title>					Raccomandata A.R.</dc:title>
</cp:coreProperties>
</file>